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19" w:leader="none"/>
        </w:tabs>
        <w:ind w:right="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. Пермь                                                                                                            «    » __________ 2024 г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127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567"/>
        <w:jc w:val="both"/>
        <w:rPr/>
      </w:pPr>
      <w:bookmarkStart w:id="0" w:name="_Hlk153305844"/>
      <w:bookmarkEnd w:id="0"/>
      <w:r>
        <w:rPr>
          <w:rFonts w:cs="Times New Roman" w:ascii="Times New Roman" w:hAnsi="Times New Roman"/>
          <w:sz w:val="24"/>
          <w:szCs w:val="24"/>
        </w:rPr>
        <w:t xml:space="preserve">Некоммерческая организация «Пермский фонд развития предпринимательства» </w:t>
      </w:r>
      <w:r>
        <w:rPr>
          <w:rFonts w:cs="Times New Roman" w:ascii="Times New Roman" w:hAnsi="Times New Roman"/>
          <w:sz w:val="24"/>
          <w:szCs w:val="24"/>
          <w:lang w:eastAsia="ru-RU"/>
        </w:rPr>
        <w:t>(ИНН: 5902989906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менуемая в дальнейшем «Заказчик», в 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 _______________, действующего на основании ____________, с одной стороны, и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 (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НН: _____________),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менуемое (-ый) в дальнейшем «Исполнитель», в лиц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</w:t>
      </w:r>
      <w:r>
        <w:rPr>
          <w:rFonts w:eastAsia="Calibri" w:cs="Times New Roman" w:ascii="Times New Roman" w:hAnsi="Times New Roman"/>
          <w:sz w:val="24"/>
          <w:szCs w:val="24"/>
        </w:rPr>
        <w:t>, действующего на основании _________________,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before="100" w:after="10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53305844"/>
      <w:bookmarkEnd w:id="1"/>
      <w:r>
        <w:rPr>
          <w:rFonts w:cs="Times New Roman" w:ascii="Times New Roman" w:hAnsi="Times New Roman"/>
          <w:sz w:val="24"/>
          <w:szCs w:val="24"/>
        </w:rPr>
        <w:t>1. ПРЕДМЕТ ДОГОВОР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оказать услуги по организации участия экспортно ориентированных субъектов малого и среднего предпринимательства на коллективном стенде Пермского края в 26-ой Центрально-Азиатской Международной выставке «Пищевая промышленность» (далее по тексту: «услуги») в соответствии с Приложением №1 (Техническое задание) к настоящему Договору, а Заказчик обязуется принять услуги и оплатить их по цене и на условиях, определ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казания услуг: с даты подписания Договора и не позднее «16» ноября 2024 г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Договор заключен Исполнителем и Заказчиком в целях реализации мероприятия «Государственная поддержка малого и среднего предпринимательства, а также физических лиц, применяющих специальный налоговый режим «Налог на профессиональный доход» (обеспечение доступа субъектов малого и среднего предпринимательства к экспортной поддержке)» в рамках регионального проекта «Акселерация субъектов малого и среднего предпринимательства» Государственной программы Пермского края «Экономическая политика и инновационное развитие», утвержденной Постановлением Правительства Пермского края от 3 октября 2013 г. № 1325-п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Исполнитель дает согласие на осуществление Агентством по развитию малого и среднего предпринимательства Пермского края и органами государственного финансового контроля проверок соблюдения   Заказчиком условий, целей и порядка предоставления субсиди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ороны заверяют, что не состоят в одной группе лиц друг с другом и не имеют аффилированности в соответствии с Федеральным законом от 26 июля 2006 года № 135 ФЗ «О защите конкуренции»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дписанием настоящего Договора Исполнитель обязуется не приобретать за счет денежных средств (оплаты), полученных по настоящему Договору,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регулирующими порядок предоставления субсидий некоммерческим организациям, не являющимся государственными учреждениями.  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6" w:firstLine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Исполнитель обязуется: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  <w:tab/>
        <w:t>по указанию Заказчика предоставить экспортно ориентированным субъектам малого и среднего предпринимательства (далее – «СМСП», «участники»)  выставочные площади на срок с «13» по «15» ноября 2024 г., а также оказать иные предусмотренные настоящим Договором услуги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  <w:tab/>
        <w:t xml:space="preserve">обеспечить Заказчику и участникам доступ к Выставочным площадям в согласованное время: с «13» ноября по «15» ноября 2024 г. с 10:00 до 18:00 ч. 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оказать участникам дополнительные услуги по оформлению выставочных площадей в соответствии с отдельными заказами участников, в том числе сдавать в аренду оборудование, необходимое для проведения выставки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воевременно извещать Заказчика о фактах, которые могут существенно повлиять на выполнение обязательств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режим общей охраны, общественного порядка в период проведения выставки, монтажа и демонтажа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еспечить поддержание чистоты в проходах в период проведения выставки.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в течении 5 (пяти) рабочих дней с даты завершения оказания услуги предоставить Заказчику отчетные документы по результатам оказанной услуги согласно Приложению №1 (Техническое задание) к настоящему Договору. 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Исполнитель вправе: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существлять контроль за деятельностью участников, которую те осуществляют на предоставленных выставочных площадях.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Заказчик обязуется: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  <w:tab/>
        <w:t>обеспечить сохранность предоставленных выставочных площадей, а также иного имущества, к которому участники получают доступ на основании настоящего Договора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при использовании выставочных площадей соблюдать все обязательные требования, предъявляемые действующим законодательством РФ, в том числе требования законодательства о защите интеллектуальной собственности и о рекламе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</w:t>
        <w:tab/>
        <w:t>соблюдать требования к использованию выставочных площадей, установленные организатором выставки и собственником Павильона, сообщаемые Заказчику исполнителем в письменном виде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</w:t>
        <w:tab/>
        <w:t>не позднее чем за 20 рабочих дней до начала выставки предоставить Исполнителю информацию об участниках, подлежащую внесению в путеводитель, выпускаемый организатором выставки. Заказчик несет ответственность за содержание, полноту и достоверность такой представленной информации;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платить услуги Исполнителя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Заказчик вправе: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  <w:tab/>
        <w:t>использовать предоставленные выставочные площади для участия участников в выставке.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СТОИМОСТЬ УСЛУГ И ПОРЯДОК ОПЛАТЫ.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ОК СДАЧИ-ПРИЕМКИ УСЛУ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994" w:leader="none"/>
        </w:tabs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 по настоящему Договору составляет ___________ (__________________) рублей __ копеек, без НДС, /в том числе НДС в размере (__________________) рублей __ копеек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5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за услуги производится в следующем порядке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плата в размере 50% от цены договора в течение 10 (десяти) рабочих дней с даты выставления Исполнителем оригинала счет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5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ончательный расчет в размере 50% от цены договора в течение 10 (десяти) рабочих дней с даты подписания акта сдачи-приемки оказанных услуг на основании выставленного оригинала счет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5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о настоящему Договору производится путем безналичного перечисления денежных средств на расчетный счет Исполнителя. Все комиссии, включая банковские, должны быть, оплачены за счет Заказчика.</w:t>
      </w:r>
    </w:p>
    <w:p>
      <w:pPr>
        <w:pStyle w:val="Normal"/>
        <w:shd w:fill="FFFFFF" w:val="clear"/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расчеты по настоящему Договору и приложениям к нему осуществляются в российских рублях. Обязательства Заказчика по оплате услуг Исполнителя являются выполненными с момента зачисления денежных средств на расчетный счет Исполнителя.</w:t>
      </w:r>
    </w:p>
    <w:p>
      <w:pPr>
        <w:pStyle w:val="Normal"/>
        <w:shd w:fill="FFFFFF" w:val="clear"/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сле окончания Выставки Стороны подписывают Акт сдачи-приемки оказанных услуг (далее - Акт) по форме согласно Приложению № 2 к Договору. </w:t>
      </w:r>
      <w:bookmarkStart w:id="2" w:name="_Hlk172217219"/>
      <w:r>
        <w:rPr>
          <w:rFonts w:cs="Times New Roman" w:ascii="Times New Roman" w:hAnsi="Times New Roman"/>
          <w:sz w:val="24"/>
          <w:szCs w:val="24"/>
        </w:rPr>
        <w:t>Исполнитель предоставляет в течение 5 (пяти) рабочих дней после завершения оказания услуг Заказчику на подписание два экземпляра оригинала Акта</w:t>
      </w:r>
      <w:bookmarkEnd w:id="2"/>
      <w:r>
        <w:rPr>
          <w:rFonts w:cs="Times New Roman" w:ascii="Times New Roman" w:hAnsi="Times New Roman"/>
          <w:sz w:val="24"/>
          <w:szCs w:val="24"/>
        </w:rPr>
        <w:t>. Заказчик в течение 5 (пяти) рабочих дней со дня получения Акта от Исполнителя обязан подписать его или возвратить Исполнителю с мотивированным отказом от приемки услуг. В случае не подписания Акта и не представления мотивированного отказа от его подписания в указанный срок, Акт считается подписанным Заказчиком, а услуги и площади, указанные в Акте, считаются предоставленными без замечаний. После окончания выставки Исполнитель выставляет Заказчику счет-фактуру, оформленную в соответствии с требованиями ст. 169 НК РФ.</w:t>
      </w:r>
    </w:p>
    <w:p>
      <w:pPr>
        <w:pStyle w:val="Normal"/>
        <w:shd w:fill="FFFFFF" w:val="clear"/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153" w:hanging="3153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СТЬ СТОРОН.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ОК РАЗРЕШЕНИЯ СПОРОВ.</w:t>
      </w:r>
    </w:p>
    <w:p>
      <w:pPr>
        <w:pStyle w:val="Normal"/>
        <w:shd w:fill="FFFFFF" w:val="clear"/>
        <w:ind w:left="3153" w:hanging="3153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/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, включая все согласованные Дополнительные соглашения и приложения к настоящему Договору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Исполнитель несёт ответственность за все расходы, убытки, штрафы и сборы, предъявленные Заказчику организатором выставки в связи с оказанием услуг, указанных в настоящем Договоре, возникшие по причинам, независящим от Заказчик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просрочку оказания услуг по Договору Заказчик вправе требовать от Исполнителя уплатить неустойку в размере 0,1 % от цены Договора за каждый день просрочки, но не более чем 10% от цены Договор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казчик обязуется компенсировать Исполнителю все убытки, возникшие у последнего в результате нарушения Заказчиком своей обязанности, закрепленной в п. 2.3.3 настоящего Договора, в том числе суммы, которые Исполнитель будет обязан уплатить собственнику павильона в результате нарушения Заказчиком указанной обязанности.</w:t>
      </w:r>
    </w:p>
    <w:p>
      <w:pPr>
        <w:pStyle w:val="Normal"/>
        <w:shd w:fill="FFFFFF" w:val="clear"/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азчик и участники несут перед Исполнителем солидарную ответственность за ущерб, причиненный имуществу самими участниками.</w:t>
      </w:r>
    </w:p>
    <w:p>
      <w:pPr>
        <w:pStyle w:val="Normal"/>
        <w:shd w:fill="FFFFFF" w:val="clear"/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казчик отвечает перед Исполнителем за причиненные ему в связи с неисполнением или ненадлежащим исполнением настоящего Договора убытки исключительно в пределах, установленных настоящим Договором. Убытки в виде упущенной выгоды не подлежат взысканию Исполнителем.</w:t>
      </w:r>
    </w:p>
    <w:p>
      <w:pPr>
        <w:pStyle w:val="Normal"/>
        <w:shd w:fill="FFFFFF" w:val="clear"/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казчик обязан по первому требованию Исполнителя возместить ему любые расходы и иные убытки, которые связаны с претензиями третьих лиц, включая государственных органов, к Исполнителю по факту нарушения Заказчиком прав на товарные знаки или иные объекты интеллектуальной собственности, а также законодательства о рекламе и иных нормативно-правовых актов Российской Федерации при проведении выставки на выставочных площадях.</w:t>
      </w:r>
    </w:p>
    <w:p>
      <w:pPr>
        <w:pStyle w:val="Normal"/>
        <w:shd w:fill="FFFFFF" w:val="clear"/>
        <w:ind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авом, подлежащим применению к отношениям сторон, вытекающим из настоящего Договора, является Законодательство Российской Федерации.</w:t>
      </w:r>
    </w:p>
    <w:p>
      <w:pPr>
        <w:pStyle w:val="Normal"/>
        <w:shd w:fill="FFFFFF" w:val="clear"/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shd w:fill="FFFFFF" w:val="clear"/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Если данные переговоры остаются безрезультатными, то споры и разногласия, которые возникают из договора или связаны с ним, подлежат рассмотрению в Арбитражном суде по месту нахождения ответчика.</w:t>
      </w:r>
    </w:p>
    <w:p>
      <w:pPr>
        <w:pStyle w:val="Normal"/>
        <w:shd w:fill="FFFFFF" w:val="clear"/>
        <w:ind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И РАСТОРЖЕНИЕ ДОГОВО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ожения настоящего Договора вступают в силу с момента его подписания полномочными представителями обеих Сторон и действуют до момента полного исполнения обязательств Сторонами, а в части взаиморасчетов – до полного их заверш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вправе в одностороннем порядке расторгнуть Договор в случае существенного нарушения Договора одной из Сторон. Существенным нарушением Договора со стороны Заказчика признается, в том числе:</w:t>
      </w:r>
    </w:p>
    <w:p>
      <w:pPr>
        <w:pStyle w:val="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сполнитель не приступает своевременно к исполнению договора или оказывает услуги настолько медленно, что окончание срока их исполнения становится явно невозможным;</w:t>
      </w:r>
    </w:p>
    <w:p>
      <w:pPr>
        <w:pStyle w:val="Normal"/>
        <w:ind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редоставления отчётных документов оказанных услуг в течении 5 (пяти) рабочих дней с даты завершения оказания услуг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рочка оплаты причитающихся Исполнителю сумм более чем на 5 (пять) рабочих дне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блюдение Заказчиком установленной п. 2.3.1 настоящего Договора обязанности обеспечить сохранность Имуществ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Заказчиком обязанности, установленной п. 2.3.3 настоящего Договор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6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переноса сроков проведения Выставки (в том числе по причине форс-мажора, ограничительных и иных мер) Исполнитель направляет Заказчику уведомление о переносе проведения в 26-ой Центрально-Азиатской Международной выставке «Пищевая промышленность» на новые сроки.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6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мены в 26-ой Центрально-Азиатской Международной выставке «Пищевая промышленность» или отказа Заказчика от переноса участия в 26-ой Центрально-Азиатской Международной выставке «Пищевая промышленность» на новые сроки, Исполнитель возвращает Заказчику уплаченные денежные средства по настоящему Договору в срок не позднее 30 (тридцати) рабочих дней со дня направления Заказчиком Исполнителю уведомления о возврате денежных средств.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осуществляется за вычетом регистрационного сбора как фактически оказанной услуги (регистрация заявки в базе Исполнителя, предварительное определение места и объёма экспозиции, размещение информации в каталоге выставки). На сумму регистрационного сбора Исполнитель предоставляет Заказчику акт сдачи-приемки оказанных услуг и счет-фактуру в течение 5 (пяти) рабочих дней с момента получения от Заказчика требования о возврат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6"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РЕОДОЛИМАЯ СИЛА (ФОРС-МАЖОР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3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террористического акта, стихийных бедствий, войны, военных операций любого характера, решений государственных и иных органов или других, не зависящих от Сторон обстоятельств, срок исполнения обязательств отодвигается соразмерно времени, в течение которого будут действовать такие обстоятельства, если иное не предусмотрено п. 5.3 настоящего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" w:firstLine="3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эти обстоятельства будут продолжаться более 3 (трех) месяцев, то каждая из Сторон будет иметь право отказаться от дальнейшего исполнения обязательств по Договору, и в этом случае, ни одна из Сторон не будет иметь право на возмещение другой Стороной возможных убытков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5" w:firstLine="3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создалась невозможность исполнения обязательств по Договору, должна о наступлении и прекращении обстоятельств, препятствующих исполнению обязательств, немедленно извещать другую Сторону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5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длежащим доказательством наличия указанных выше обстоятельств и их продолжительности будут служить документы (справки), выдаваемые соответствующими компетентными государственными органами Сторон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5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УСЛОВ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35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, приложения, дополнения к настоящему Договору имеют силу, только если они сделаны в письменном виде и подписаны Сторонами надлежащим образом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26"/>
        <w:suppressAutoHyphens w:val="true"/>
        <w:spacing w:before="0" w:after="0"/>
        <w:ind w:left="432" w:hanging="0"/>
        <w:contextualSpacing w:val="false"/>
        <w:jc w:val="both"/>
        <w:rPr/>
      </w:pPr>
      <w:r>
        <w:rPr/>
        <w:t xml:space="preserve">7.3. </w:t>
      </w:r>
      <w:r>
        <w:rPr>
          <w:color w:val="000000"/>
        </w:rPr>
        <w:t xml:space="preserve">Неотъемлемой частью договора являются следующие приложения: </w:t>
      </w:r>
    </w:p>
    <w:p>
      <w:pPr>
        <w:pStyle w:val="Style26"/>
        <w:numPr>
          <w:ilvl w:val="2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color w:val="000000"/>
        </w:rPr>
        <w:t>Приложение №1 – Техническое задание;</w:t>
      </w:r>
    </w:p>
    <w:p>
      <w:pPr>
        <w:pStyle w:val="Style26"/>
        <w:numPr>
          <w:ilvl w:val="2"/>
          <w:numId w:val="2"/>
        </w:numPr>
        <w:suppressAutoHyphens w:val="tru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иложение №2 – Форма акта сдачи-приемки оказанных услуг</w:t>
      </w:r>
    </w:p>
    <w:p>
      <w:pPr>
        <w:pStyle w:val="Style26"/>
        <w:numPr>
          <w:ilvl w:val="2"/>
          <w:numId w:val="2"/>
        </w:numPr>
        <w:suppressAutoHyphens w:val="tru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иложение №3 – Смета.</w:t>
      </w:r>
    </w:p>
    <w:p>
      <w:pPr>
        <w:pStyle w:val="Style26"/>
        <w:suppressAutoHyphens w:val="true"/>
        <w:spacing w:before="0" w:after="0"/>
        <w:ind w:left="144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 РЕКВИЗИТЫ И ПОДПИСИ СТОРОН</w:t>
      </w:r>
    </w:p>
    <w:p>
      <w:pPr>
        <w:pStyle w:val="Normal"/>
        <w:shd w:fill="FFFFFF" w:val="clear"/>
        <w:ind w:right="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134" w:right="994" w:gutter="0" w:header="0" w:top="851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248" w:right="994" w:gutter="0" w:header="0" w:top="993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:</w:t>
            </w:r>
          </w:p>
        </w:tc>
      </w:tr>
      <w:tr>
        <w:trPr>
          <w:trHeight w:val="3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>
          <w:trHeight w:val="3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napToGrid w:val="false"/>
              <w:ind w:righ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14096, Пермский край, г. Пермь., ул. Ленина, 68, оф. 22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5902989906/590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259000029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381030000000189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Газпромбанк, г. Моск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2000000008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8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info@frp59.ru</w:t>
            </w:r>
          </w:p>
        </w:tc>
      </w:tr>
      <w:tr>
        <w:trPr>
          <w:trHeight w:val="3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Никитина Я.А./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оговору №  от «   » _____ 2024 г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 Исполнитель обеспечивает участие 5 (пяти) экспортно ориентированных субъектов малого и среднего предпринимательства Пермского края (далее – Участники) </w:t>
      </w:r>
      <w:r>
        <w:rPr>
          <w:rFonts w:cs="Times New Roman" w:ascii="Times New Roman" w:hAnsi="Times New Roman"/>
          <w:b/>
          <w:sz w:val="24"/>
          <w:szCs w:val="24"/>
        </w:rPr>
        <w:t xml:space="preserve">в 26-ой Центрально-Азиатской Международной выставке «Пищевая промышленность» </w:t>
      </w:r>
      <w:r>
        <w:rPr>
          <w:rFonts w:cs="Times New Roman" w:ascii="Times New Roman" w:hAnsi="Times New Roman"/>
          <w:bCs/>
          <w:sz w:val="24"/>
          <w:szCs w:val="24"/>
        </w:rPr>
        <w:t>(далее – Выставка).</w:t>
      </w:r>
    </w:p>
    <w:p>
      <w:pPr>
        <w:pStyle w:val="Style26"/>
        <w:ind w:left="34" w:firstLine="317"/>
        <w:jc w:val="both"/>
        <w:rPr/>
      </w:pPr>
      <w:r>
        <w:rPr>
          <w:b/>
        </w:rPr>
        <w:t xml:space="preserve">Срок проведения Выставки: </w:t>
      </w:r>
      <w:r>
        <w:rPr>
          <w:bCs/>
        </w:rPr>
        <w:t>с «13» по «15» ноября 2024 г.</w:t>
      </w:r>
    </w:p>
    <w:p>
      <w:pPr>
        <w:pStyle w:val="Style26"/>
        <w:ind w:left="34" w:firstLine="317"/>
        <w:jc w:val="both"/>
        <w:rPr/>
      </w:pPr>
      <w:r>
        <w:rPr>
          <w:b/>
        </w:rPr>
        <w:t xml:space="preserve">Место проведения Выставки: </w:t>
      </w:r>
      <w:r>
        <w:rPr>
          <w:bCs/>
        </w:rPr>
        <w:t>Республика Казахстан, г. Алматы, КЦДС «Атакент» ул. Тимирязева 42.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 Список Участников предоставляется Заказчиком. </w:t>
      </w:r>
      <w:r>
        <w:rPr>
          <w:rFonts w:cs="Times New Roman" w:ascii="Times New Roman" w:hAnsi="Times New Roman"/>
          <w:sz w:val="24"/>
          <w:szCs w:val="24"/>
        </w:rPr>
        <w:t>Заказчик вправе направлять своего представителя для работы на коллективном стенде.</w:t>
      </w:r>
    </w:p>
    <w:p>
      <w:pPr>
        <w:pStyle w:val="Normal"/>
        <w:spacing w:before="0" w:after="0"/>
        <w:ind w:left="34" w:firstLine="3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Бронирование необорудованной выставочной площади 28,5 кв. м. произвел Заказчик, Исполнитель обязан осуществить оплату аренды указанной площад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расценкам Организатора Выставки, опубликованным на официальном сайте Выставки или посредством запроса расценок у Организатора Выставки. </w:t>
      </w:r>
    </w:p>
    <w:p>
      <w:pPr>
        <w:pStyle w:val="Normal"/>
        <w:spacing w:before="0" w:after="0"/>
        <w:ind w:left="34" w:firstLine="31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Исполнитель обязуется оплатить все необходимые регистрационные взносы и другие выставочные платежи и сборы, обеспечивающие возможность участия Участников в Выставке.</w:t>
      </w:r>
    </w:p>
    <w:p>
      <w:pPr>
        <w:pStyle w:val="Normal"/>
        <w:spacing w:before="0" w:after="0"/>
        <w:ind w:left="34" w:firstLine="31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 Исполнитель обязан разработать концепцию коллективного стенда Заказчика (далее соответственно – концепция, коллективный стенд) по нестандартному типу застройки.</w:t>
      </w:r>
    </w:p>
    <w:p>
      <w:pPr>
        <w:pStyle w:val="Normal"/>
        <w:ind w:left="34" w:firstLine="3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уется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и представить Заказчику на утверждение не менее 2 (двух) вариантов концепции, включающей выставочную экспозицию Участников и единое концептуальное решение содержательной части экспозиции с учетом последующей нестандартной застройки коллективного стенда.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жна соответствовать следующим требованиям: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>должна включать в том числе схему расположения Участников на коллективном стенде, места для делового общения, проведения презентаций, переговоров и демонстрации видеоматериалов и разработанного мультимедийного контента;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>должна способствовать формированию образа сильных, современных, развивающихся и высокотехнологичных сторон Участников, представляющих Пермский край;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>расположение Участников должно быть осуществлено таким образом, чтобы у всех были равные условия демонстрации продукции, не нарушающие их права и не создающие конкуренцию за пространство;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>должна иметь функциональные зоны: информационную, гостевую, рабочую и техническую;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 xml:space="preserve">должна содержать расстановку мебели и оборудования согласно следующему минимальному списку: </w:t>
      </w:r>
    </w:p>
    <w:p>
      <w:pPr>
        <w:pStyle w:val="Style26"/>
        <w:ind w:left="601" w:firstLine="317"/>
        <w:jc w:val="both"/>
        <w:rPr/>
      </w:pPr>
      <w:r>
        <w:rPr/>
        <w:t>- ковролин</w:t>
      </w:r>
      <w:r>
        <w:rPr>
          <w:bCs/>
        </w:rPr>
        <w:t xml:space="preserve"> и/или пол-подиум площадью не менее 28,5 кв.м.;</w:t>
      </w:r>
    </w:p>
    <w:p>
      <w:pPr>
        <w:pStyle w:val="Normal"/>
        <w:spacing w:before="0" w:after="0"/>
        <w:ind w:left="600" w:firstLine="31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польная вешалка для одежды – не менее 1 шт.;</w:t>
      </w:r>
    </w:p>
    <w:p>
      <w:pPr>
        <w:pStyle w:val="Normal"/>
        <w:spacing w:before="0" w:after="0"/>
        <w:ind w:left="600" w:firstLine="31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е стойки для материалов – по количеству Участников;</w:t>
      </w:r>
    </w:p>
    <w:p>
      <w:pPr>
        <w:pStyle w:val="Normal"/>
        <w:spacing w:before="0" w:after="0"/>
        <w:ind w:left="600" w:firstLine="31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е стойки для Участников – не менее 5 шт.;</w:t>
      </w:r>
    </w:p>
    <w:p>
      <w:pPr>
        <w:pStyle w:val="Normal"/>
        <w:spacing w:before="0" w:after="0"/>
        <w:ind w:left="600" w:firstLine="31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итрины для выставочных образцов – по количеству Участников.;</w:t>
      </w:r>
    </w:p>
    <w:p>
      <w:pPr>
        <w:pStyle w:val="Normal"/>
        <w:spacing w:before="0" w:after="0"/>
        <w:ind w:left="600" w:firstLine="31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ол для переговоров – не менее 2 шт.;</w:t>
      </w:r>
    </w:p>
    <w:p>
      <w:pPr>
        <w:pStyle w:val="Normal"/>
        <w:spacing w:before="0" w:after="0"/>
        <w:ind w:left="600" w:firstLine="31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улья – по количеству человек в делегации из списка Участников.;</w:t>
      </w:r>
    </w:p>
    <w:p>
      <w:pPr>
        <w:pStyle w:val="Normal"/>
        <w:spacing w:before="0" w:after="0"/>
        <w:ind w:left="600" w:firstLine="31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сорная корзина – не менее 2 шт.;</w:t>
      </w:r>
    </w:p>
    <w:p>
      <w:pPr>
        <w:pStyle w:val="Normal"/>
        <w:spacing w:before="0" w:after="0"/>
        <w:ind w:left="600" w:firstLine="31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лектрическая розетка – по количеству Участников. </w:t>
      </w:r>
    </w:p>
    <w:p>
      <w:pPr>
        <w:pStyle w:val="Normal"/>
        <w:spacing w:before="0" w:after="0"/>
        <w:ind w:left="33" w:firstLine="31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ое количество мебели и оборудования для расстановки на коллективном стенде может быть скорректировано по согласованию с Заказчиком и Участниками.</w:t>
      </w:r>
    </w:p>
    <w:p>
      <w:pPr>
        <w:pStyle w:val="Normal"/>
        <w:spacing w:before="0" w:after="0"/>
        <w:ind w:left="34" w:firstLine="31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должна содержать схему расположения мебели и оборудования, подсобного помещения и учитывать функциональное зонирование выставочных тумб Участников на площади коллективного стенда.</w:t>
      </w:r>
    </w:p>
    <w:p>
      <w:pPr>
        <w:pStyle w:val="Normal"/>
        <w:spacing w:before="0" w:after="0"/>
        <w:ind w:firstLine="31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 Концепция должна быть согласована с Заказчиком в срок не позднее 10 (десяти) календарных дней с даты подписания договора. Заказчик вправе вносить правки в концепцию.</w:t>
      </w:r>
    </w:p>
    <w:p>
      <w:pPr>
        <w:pStyle w:val="Normal"/>
        <w:spacing w:before="0" w:after="0"/>
        <w:ind w:left="34" w:firstLine="31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сполнитель самостоятельно взаимодействует с Организатором Выставки и Участниками, запрашивает необходимую информацию, в том числе о продукции, выставочных образцах и т.д. </w:t>
      </w:r>
    </w:p>
    <w:p>
      <w:pPr>
        <w:pStyle w:val="Normal"/>
        <w:spacing w:before="0" w:after="0"/>
        <w:ind w:left="34" w:firstLine="31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 На основе утвержденной концепции Исполнитель осуществляет разработку дизайн-проекта коллективного стенда (далее – дизайн-макет) с учетом нестандартной застройки коллективного стен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34" w:firstLine="31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зайн-проект должен соответствовать следующим требованиям: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>
          <w:bCs/>
        </w:rPr>
        <w:t xml:space="preserve">должен представлять собой комплекс графических и конструктивных элементов, </w:t>
      </w:r>
      <w:r>
        <w:rPr/>
        <w:t xml:space="preserve">объединенных одним стилем-концепцией. Коллективный стенд по дизайн-проекту должен выполнять представительскую функцию продукции из Пермского края; 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>должен содержать графические работы по оклейке стеновых панелей. Макет оклейки стеновых панелей должен содержать информацию о Заказчике, обо всех Участниках, представленных на коллективном стенде с учетом их корпоративного стиля, а также должен содержать логотипы и фирменную символику Пермского края, кобрендинг Центра поддержки экспорта, Центра «Мой бизнес», логотипы национального проекта. Логотипы и элементы фирменного стиля для макетов предоставляет Заказчик;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>дизайн-проект должен содержать конструктивные элементы, выполненные из пластика, либо из оргстекла, либо из дерева, которые должны гармонично вписываться в концепцию дизайн-проекта, а также обеспечивать функцию визуальной демонстрации преимуществ пермских производителей.</w:t>
      </w:r>
    </w:p>
    <w:p>
      <w:pPr>
        <w:pStyle w:val="Normal"/>
        <w:spacing w:before="0" w:after="0"/>
        <w:ind w:firstLine="31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изайн-проект должен быть согласован с Заказчиком в срок не позднее 20 (двадцати) календарных дней с даты подписания договора. Заказчик вправе вносить правки в дизайн-проект, не увеличивающие стоимость застройки коллективного стенда.</w:t>
      </w:r>
    </w:p>
    <w:p>
      <w:pPr>
        <w:pStyle w:val="Normal"/>
        <w:spacing w:before="0" w:after="0"/>
        <w:ind w:left="34" w:firstLine="317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 Исполнитель осуществляет застройку коллективного стенда, монтаж/демонтаж и утилизацию коллективного стенда, оснащение коллективного стенда выставочным оборудованием в соответствии с утвержденными с дизайн-проектом и концепцией. </w:t>
      </w:r>
    </w:p>
    <w:p>
      <w:pPr>
        <w:pStyle w:val="Style26"/>
        <w:numPr>
          <w:ilvl w:val="0"/>
          <w:numId w:val="3"/>
        </w:numPr>
        <w:suppressAutoHyphens w:val="true"/>
        <w:ind w:left="604" w:firstLine="317"/>
        <w:jc w:val="both"/>
        <w:rPr/>
      </w:pPr>
      <w:r>
        <w:rPr/>
        <w:t xml:space="preserve">Исполнитель обеспечивает монтаж коллективного стенда в срок не позднее 23:00 ч. «12» ноября 2024 г. </w:t>
      </w:r>
    </w:p>
    <w:p>
      <w:pPr>
        <w:pStyle w:val="Style26"/>
        <w:numPr>
          <w:ilvl w:val="0"/>
          <w:numId w:val="3"/>
        </w:numPr>
        <w:suppressAutoHyphens w:val="true"/>
        <w:ind w:left="604" w:firstLine="317"/>
        <w:jc w:val="both"/>
        <w:rPr/>
      </w:pPr>
      <w:r>
        <w:rPr/>
        <w:t>Исполнитель обеспечивает демонтаж и утилизацию коллективного стенда после проведения Выставки, но не позднее 13:00 часов «16» ноября 2024 г.</w:t>
      </w:r>
    </w:p>
    <w:p>
      <w:pPr>
        <w:pStyle w:val="Normal"/>
        <w:spacing w:before="0" w:after="0"/>
        <w:ind w:left="34" w:firstLine="31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 Исполнитель оказывает техническое содействие во время работы коллективного стенда Заказчика на выставке: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>Исполнитель обязан заблаговременно проверить исправность всего оборудования, используемого при подготовке и проведении мероприятий в рамках участия в выставке;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>Исполнитель обеспечивает электроподключение всего оборудования и всех приборов, и оплату расходов на электроэнергию.</w:t>
      </w:r>
    </w:p>
    <w:p>
      <w:pPr>
        <w:pStyle w:val="Normal"/>
        <w:spacing w:before="0" w:after="0"/>
        <w:ind w:left="34" w:firstLine="31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ko-KR"/>
        </w:rPr>
        <w:t>10. Исполнитель обеспечивает организацию сопутствующих мероприятий: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>Исполнитель должен обеспечить трансфер Участников к месту проведения Выставки.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>Исполнитель заблаговременно осуществляет подбор вариантов авиа (железнодорожных) рейсов и предоставляет информацию на рассмотрение Участника, сопроводив её рекомендацией по выбору авиа (железнодорожного) рейса, с учетом графика работы Выставки. При необходимости, организовывает закупку авиа (железнодорожных) билетов Участникам (за счет средств Участников). Информация предоставляется в формате таблицы с активными ссылками.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>Исполнитель при организации трансферов внутри города пребывания, включая встречу/отъезд в/из отеля и месте убытия/прибытия, а также при необходимости дополнительного транспорта, арендует микроавтобус и/или легковые автомобили с достаточным количеством посадочных мест, соответствующего высокому классу обслуживания компании, имеющей все необходимые документы, подтверждающие разрешение на перевозку пассажиров. Исполнитель не позднее 10 (десяти) календарных дней до начала Выставки обязан согласовать с Заказчиком виды, способы и возможность обеспечения транспортного сопровождения Участников.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>Исполнитель обеспечивает сопровождение Участников по всем организационным и бытовым вопросам на весь период проведения Выставки.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>Исполнитель предоставляет информацию о возможных логистических маршрутах стоимости и сроков доставки выставочных образцов Участников, доставка выставочных образцов Участников до места проведения Выставки осуществляется силами и за счет Участников. Исполнитель регистрирует разрешение на ввоз на территорию Выставки выставочных образцов (при наличии) Участников согласно утвержденному регламента Выставки.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>Исполнитель самостоятельно производит оформление необходимых разрешительных документов на выставочные образцы.</w:t>
      </w:r>
    </w:p>
    <w:p>
      <w:pPr>
        <w:pStyle w:val="Style26"/>
        <w:numPr>
          <w:ilvl w:val="0"/>
          <w:numId w:val="3"/>
        </w:numPr>
        <w:suppressAutoHyphens w:val="true"/>
        <w:ind w:left="601" w:firstLine="317"/>
        <w:jc w:val="both"/>
        <w:rPr/>
      </w:pPr>
      <w:r>
        <w:rPr/>
        <w:t xml:space="preserve">Исполнитель </w:t>
      </w:r>
      <w:bookmarkStart w:id="3" w:name="_Hlk106270409"/>
      <w:r>
        <w:rPr/>
        <w:t>обеспечивает организационно-методическое сопровождение участия в Выставке (обеспечивает Участников необходимыми для участия в деловой программе Выставки информационными материалами и индивидуальными бейджами).</w:t>
      </w:r>
    </w:p>
    <w:p>
      <w:pPr>
        <w:pStyle w:val="Normal"/>
        <w:ind w:left="34" w:firstLine="317"/>
        <w:jc w:val="both"/>
        <w:rPr/>
      </w:pPr>
      <w:bookmarkEnd w:id="3"/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> Исполнитель обязуется соблюдать требования технического руководства Выставки и все правила (противопожарные, санитарные и иные правила), действующие на территории её проведения.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 xml:space="preserve">12. Исполнитель обеспечивает профессиональную фото и видео съемку Участников, коллективного стенда и работы Участников на Выставке. </w:t>
      </w:r>
      <w:r>
        <w:rPr>
          <w:rFonts w:cs="Times New Roman" w:ascii="Times New Roman" w:hAnsi="Times New Roman"/>
          <w:sz w:val="24"/>
          <w:szCs w:val="24"/>
          <w:lang w:eastAsia="ko-KR"/>
        </w:rPr>
        <w:t>Исполнитель обеспечивает работу фотографа в количестве не менее 1 (одного) человека согласно графику работы Выставки. После проведения Выставки Исполнитель предоставляет Заказчику не менее 30 (тридцати) фотографий (с разрешением не менее 1920 x 1080, количество пикселей на дюйм не менее 300dpi) на флеш-карте и/или в облачном хранилище со сроком хранения не менее 30 (тридцати) календарных дней с даты окончания Выставки.</w:t>
      </w:r>
    </w:p>
    <w:p>
      <w:pPr>
        <w:pStyle w:val="Style26"/>
        <w:ind w:left="34" w:firstLine="31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/>
          <w:sz w:val="24"/>
          <w:szCs w:val="24"/>
          <w:lang w:eastAsia="ko-KR"/>
        </w:rPr>
      </w:r>
    </w:p>
    <w:p>
      <w:pPr>
        <w:pStyle w:val="Normal"/>
        <w:ind w:firstLine="3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ные документы по результатам оказанной услуги предоставляются в течение 5 (пяти) рабочих дней после завершения оказания услуг:</w:t>
      </w:r>
    </w:p>
    <w:p>
      <w:pPr>
        <w:pStyle w:val="Normal"/>
        <w:ind w:firstLine="3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Информационный отчет об оказанных услугах, содержащий:</w:t>
      </w:r>
    </w:p>
    <w:p>
      <w:pPr>
        <w:pStyle w:val="Normal"/>
        <w:ind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именование Исполнителя, номер и дату договора, наименование услуги;</w:t>
      </w:r>
    </w:p>
    <w:p>
      <w:pPr>
        <w:pStyle w:val="Normal"/>
        <w:ind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информацию об оказанной услуге в соответствии с техническим заданием и условиями заключенного договора;</w:t>
      </w:r>
    </w:p>
    <w:p>
      <w:pPr>
        <w:pStyle w:val="Normal"/>
        <w:ind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еестр Участников, информацию о продуктах/товарах/услугах каждого Участника;</w:t>
      </w:r>
    </w:p>
    <w:p>
      <w:pPr>
        <w:pStyle w:val="Normal"/>
        <w:ind w:firstLine="3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ведения о работе Участников на коллективном стенде с отражением информации о проведенных встречах, переговорах с потенциальными иностранными покупателями;</w:t>
      </w:r>
    </w:p>
    <w:p>
      <w:pPr>
        <w:pStyle w:val="Normal"/>
        <w:ind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фотоматериалы по результатам застройки и демонтажа коллективного стенда (не менее 4 фото);</w:t>
      </w:r>
    </w:p>
    <w:p>
      <w:pPr>
        <w:pStyle w:val="Normal"/>
        <w:ind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фотоотчет размещения компаний на коллективном стенде, а также проведения переговоров на коллективном стенде с потенциальными иностранными партнерами (не менее 10 фото); </w:t>
      </w:r>
    </w:p>
    <w:p>
      <w:pPr>
        <w:pStyle w:val="Normal"/>
        <w:ind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фотоотчет об организации транспортного сопровождения (не менее 5 фото);</w:t>
      </w:r>
    </w:p>
    <w:p>
      <w:pPr>
        <w:pStyle w:val="Normal"/>
        <w:ind w:firstLine="3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активную ссылку на фото- и видеосъемку Участников, коллективного стенда и работы Участников на коллективном стенде;</w:t>
      </w:r>
    </w:p>
    <w:p>
      <w:pPr>
        <w:pStyle w:val="Normal"/>
        <w:ind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концепция и дизайн-проект.</w:t>
      </w:r>
    </w:p>
    <w:p>
      <w:pPr>
        <w:pStyle w:val="Normal"/>
        <w:ind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кт сдачи-приемки оказанных услуг.</w:t>
      </w:r>
    </w:p>
    <w:p>
      <w:pPr>
        <w:pStyle w:val="Normal"/>
        <w:ind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ые документы и материалы, подтверждающие факт оказанных услу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8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:</w:t>
        <w:tab/>
        <w:t xml:space="preserve">                 Заказчик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___________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/Я.А. Никитина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73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№ от «  » ______ 2024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сдачи-приемки оказанных услуг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ая организация «Пермский фонд развития предпринимательства» (ИНН: 5902989906), именуемая в дальнейшем «Заказчик», в лице _______________, действующего на основании ____________, с одной стороны, 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(ИНН: _____________), именуемое (-ый) в дальнейшем «Исполнитель», в лице __________________, действующего на основании _________________, с другой стороны, совместно именуемые «Стороны»,  составили настоящий акт сдачи-приемки оказанных услуг (далее по тексту – «Акт») к Договору оказания услуг № ____ от «___»  _____ 2024 г., заключенному между Заказчиком и Исполнителем (далее по тексту – «Договор»), о нижеследующем:         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оговора № _____ от ________ г. (далее – Договор) Исполнитель оказал комплексную услуги по организации участия экспортно ориентированных субъектов малого и среднего предпринимательства Пермского края на коллективном стенде в 26-ой Центрально-Азиатской Международной выставке «Пищевая промышленность» (далее – «услуги») в соответствии с Приложением № 1 (Техническое задание) к Договору, а Заказчик принял указанные услуг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казаны с «___» ___________ 2024 г. по «___» __________ 2024 г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услуг, оказанных Исполнителем по Договору, указанных в пункте 1 настоящего Акта, составляет   _______________________рублей ______ копеек без НДС/в том числе НДС в размере _______________ рублей ______ копеек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казаны в соответствии с условиями Договора. Стороны претензий друг к другу не имеют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: 614096, Пермский край, г. Пермь., ул. Ленина, 68, оф. 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11259000029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/КПП 5902989906/590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: АО Газпромбанк,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счет: 407038103000000018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. счет: 301018102000000008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К: 044525823</w:t>
            </w:r>
          </w:p>
        </w:tc>
      </w:tr>
      <w:tr>
        <w:trPr>
          <w:trHeight w:val="1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/Я.А. Никитина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393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Форма акта согласован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/Я.А. Никитина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</w:rPr>
      </w:pPr>
      <w:r>
        <w:rPr/>
        <w:t>к Договору №   от «  » апреля 2024 г.</w:t>
      </w:r>
    </w:p>
    <w:p>
      <w:pPr>
        <w:pStyle w:val="Normal"/>
        <w:widowControl/>
        <w:tabs>
          <w:tab w:val="clear" w:pos="720"/>
          <w:tab w:val="left" w:pos="7684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</w:t>
      </w:r>
    </w:p>
    <w:p>
      <w:pPr>
        <w:pStyle w:val="Normal"/>
        <w:widowControl/>
        <w:tabs>
          <w:tab w:val="clear" w:pos="720"/>
          <w:tab w:val="left" w:pos="7684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360"/>
        <w:gridCol w:w="20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енда</w:t>
            </w: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  <w:t xml:space="preserve"> выставочной площад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yandex-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тройка коллективного стенда</w:t>
            </w: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  <w:t>в том числе разработка дизайн-проекта, аккредитация застройщика, изготовление конструкционных элементов (стеновые панели, подсобное помещение для хранения выставочных образцов), монтаж/демонтаж, художественное оформление и оснащение стенда необходимой мебелью и демонстрационным оборудованием (ковровое покрытие, вешало для верхней одежды, витрины для выставочных образцов, столы и стулья для организации переговорного процесса, электроподключе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егистрационных сборов</w:t>
            </w: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  <w:t xml:space="preserve"> за СМС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yandex-s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ф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yandex-s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andex-sans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6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6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6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6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/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/Я.А. Никитина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248" w:right="994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sectPr>
      <w:type w:val="nextPage"/>
      <w:pgSz w:w="11906" w:h="16838"/>
      <w:pgMar w:left="1247" w:right="992" w:gutter="0" w:header="0" w:top="144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color w:val="000000"/>
    </w:rPr>
  </w:style>
  <w:style w:type="character" w:styleId="WW8Num10z0">
    <w:name w:val="WW8Num10z0"/>
    <w:qFormat/>
    <w:rPr>
      <w:rFonts w:ascii="Arial Narrow" w:hAnsi="Arial Narro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i w:val="false"/>
      <w:iCs w:val="false"/>
    </w:rPr>
  </w:style>
  <w:style w:type="character" w:styleId="WW8Num13z0">
    <w:name w:val="WW8Num13z0"/>
    <w:qFormat/>
    <w:rPr>
      <w:rFonts w:ascii="Arial Narrow" w:hAnsi="Arial Narro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"/>
    </w:rPr>
  </w:style>
  <w:style w:type="character" w:styleId="WW8Num23z0">
    <w:name w:val="WW8Num23z0"/>
    <w:qFormat/>
    <w:rPr>
      <w:rFonts w:ascii="Arial Narrow" w:hAnsi="Arial Narrow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2:00Z</dcterms:created>
  <dc:creator>as</dc:creator>
  <dc:description/>
  <cp:keywords/>
  <dc:language>en-US</dc:language>
  <cp:lastModifiedBy>Екатерина Алексеевна Филимонова</cp:lastModifiedBy>
  <cp:lastPrinted>2022-09-06T17:29:00Z</cp:lastPrinted>
  <dcterms:modified xsi:type="dcterms:W3CDTF">2024-07-18T12:52:00Z</dcterms:modified>
  <cp:revision>2</cp:revision>
  <dc:subject/>
  <dc:title>Microsoft Word - бб медикл_cont.doc</dc:title>
</cp:coreProperties>
</file>